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SemiBold;Arial" w:hAnsi="Montserrat SemiBold;Arial" w:cs="Montserrat SemiBold;Arial"/>
          <w:color w:val="2B447F"/>
        </w:rPr>
      </w:pPr>
      <w:r>
        <w:rPr>
          <w:rFonts w:cs="Montserrat SemiBold;Arial" w:ascii="Montserrat SemiBold;Arial" w:hAnsi="Montserrat SemiBold;Arial"/>
          <w:color w:val="2B447F"/>
        </w:rPr>
        <w:t>Tisková zpráva</w:t>
      </w:r>
    </w:p>
    <w:p>
      <w:pPr>
        <w:pStyle w:val="Normal"/>
        <w:rPr>
          <w:rFonts w:ascii="Montserrat SemiBold;Arial" w:hAnsi="Montserrat SemiBold;Arial" w:cs="Montserrat SemiBold;Arial"/>
          <w:color w:val="2B447F"/>
        </w:rPr>
      </w:pPr>
      <w:r>
        <w:rPr>
          <w:rFonts w:cs="Montserrat SemiBold;Arial" w:ascii="Montserrat SemiBold;Arial" w:hAnsi="Montserrat SemiBold;Arial"/>
          <w:color w:val="2B447F"/>
        </w:rPr>
      </w:r>
    </w:p>
    <w:p>
      <w:pPr>
        <w:pStyle w:val="Normal"/>
        <w:jc w:val="right"/>
        <w:rPr>
          <w:rFonts w:ascii="Montserrat SemiBold;Arial" w:hAnsi="Montserrat SemiBold;Arial" w:cs="Montserrat SemiBold;Arial"/>
          <w:color w:val="2B447F"/>
          <w:sz w:val="20"/>
        </w:rPr>
      </w:pPr>
      <w:r>
        <w:rPr>
          <w:rFonts w:cs="Montserrat SemiBold;Arial" w:ascii="Montserrat SemiBold;Arial" w:hAnsi="Montserrat SemiBold;Arial"/>
          <w:color w:val="2B447F"/>
          <w:sz w:val="20"/>
        </w:rPr>
        <w:t>22. října 2020</w:t>
      </w:r>
    </w:p>
    <w:p>
      <w:pPr>
        <w:pStyle w:val="Textbubliny"/>
        <w:spacing w:before="0" w:after="240"/>
        <w:jc w:val="center"/>
        <w:rPr>
          <w:rFonts w:ascii="Montserrat SemiBold;Arial" w:hAnsi="Montserrat SemiBold;Arial" w:cs="Montserrat SemiBold;Arial"/>
          <w:color w:val="2B447F"/>
          <w:sz w:val="28"/>
          <w:szCs w:val="24"/>
        </w:rPr>
      </w:pPr>
      <w:r>
        <w:rPr>
          <w:rFonts w:cs="Montserrat SemiBold;Arial" w:ascii="Montserrat SemiBold;Arial" w:hAnsi="Montserrat SemiBold;Arial"/>
          <w:color w:val="2B447F"/>
          <w:sz w:val="28"/>
          <w:szCs w:val="24"/>
        </w:rPr>
      </w:r>
    </w:p>
    <w:p>
      <w:pPr>
        <w:pStyle w:val="Textbubliny"/>
        <w:spacing w:before="0" w:after="240"/>
        <w:jc w:val="center"/>
        <w:rPr>
          <w:rFonts w:ascii="Montserrat SemiBold;Arial" w:hAnsi="Montserrat SemiBold;Arial" w:cs="Montserrat SemiBold;Arial"/>
          <w:color w:val="2B447F"/>
          <w:sz w:val="28"/>
          <w:szCs w:val="24"/>
        </w:rPr>
      </w:pPr>
      <w:r>
        <w:rPr>
          <w:rFonts w:cs="Montserrat SemiBold;Arial" w:ascii="Montserrat SemiBold;Arial" w:hAnsi="Montserrat SemiBold;Arial"/>
          <w:color w:val="2B447F"/>
          <w:sz w:val="28"/>
          <w:szCs w:val="24"/>
        </w:rPr>
        <w:t>Web Esg-investice.cz prošel upgradem</w:t>
      </w:r>
    </w:p>
    <w:p>
      <w:pPr>
        <w:pStyle w:val="Textbubliny"/>
        <w:spacing w:before="0" w:after="240"/>
        <w:jc w:val="both"/>
        <w:rPr>
          <w:rFonts w:ascii="Montserrat SemiBold;Arial" w:hAnsi="Montserrat SemiBold;Arial" w:cs="Montserrat SemiBold;Arial"/>
          <w:color w:val="2B447F"/>
          <w:sz w:val="22"/>
          <w:szCs w:val="22"/>
        </w:rPr>
      </w:pPr>
      <w:hyperlink r:id="rId2">
        <w:r>
          <w:rPr>
            <w:rStyle w:val="InternetLink"/>
            <w:rFonts w:cs="Montserrat SemiBold;Arial" w:ascii="Montserrat SemiBold;Arial" w:hAnsi="Montserrat SemiBold;Arial"/>
            <w:sz w:val="22"/>
            <w:szCs w:val="22"/>
          </w:rPr>
          <w:t>Esg-investice.cz</w:t>
        </w:r>
      </w:hyperlink>
      <w:r>
        <w:rPr>
          <w:rFonts w:cs="Montserrat SemiBold;Arial" w:ascii="Montserrat SemiBold;Arial" w:hAnsi="Montserrat SemiBold;Arial"/>
          <w:color w:val="2B447F"/>
          <w:sz w:val="22"/>
          <w:szCs w:val="22"/>
        </w:rPr>
        <w:t>, odborný web zaměřující se převážně na témata týkající se společensky odpovědného investování neboli ESG (Environmental, Social and Governance), se dočkal výrazného upgradu. Vedle novinek, expertních článků, názorů a analýz na něm návštěvníci nově naleznou také kalendář oborových akcí, aktuality ze světa akcií a ESG či zajímavá data, infografiky či interaktivní grafy. Nově se zájemci mohou přihlásit k odběru týdenního přehledu zpráv ze světa ESG.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 xml:space="preserve">Webový portál </w:t>
      </w:r>
      <w:hyperlink r:id="rId3">
        <w:r>
          <w:rPr>
            <w:rStyle w:val="InternetLink"/>
            <w:rFonts w:eastAsia="Montserrat Regular;Yu Gothic" w:cs="Montserrat Regular;Yu Gothic" w:ascii="Montserrat Regular;Yu Gothic" w:hAnsi="Montserrat Regular;Yu Gothic"/>
            <w:sz w:val="20"/>
            <w:szCs w:val="20"/>
          </w:rPr>
          <w:t>Esg-investice.cz</w:t>
        </w:r>
      </w:hyperlink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 xml:space="preserve"> provozuje investiční skupina Energy financial group (EFG) jako komunikační nástroj poskytující otevřené a ucelené informace z oblasti investic do dlouhodobě udržitelných projektů šetrných k životnímu prostředí. Jeho obsah je rozdělen do tří hlavních sekcí – Investice, Společenská odpovědnost a Analýzy. Pravidelně se v nich objevují příspěvky redaktorů a ekonomických odborníků s aktuálními informacemi z oblasti ESG investic.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center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  <w:lang w:val="en-US" w:eastAsia="en-US"/>
        </w:rPr>
        <w:drawing>
          <wp:inline distT="0" distB="0" distL="0" distR="0">
            <wp:extent cx="4258310" cy="151955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 xml:space="preserve">Na stránkách je nově k dispozici </w:t>
      </w:r>
      <w:hyperlink r:id="rId6">
        <w:r>
          <w:rPr>
            <w:rStyle w:val="InternetLink"/>
            <w:rFonts w:eastAsia="Montserrat Regular;Yu Gothic" w:cs="Montserrat Regular;Yu Gothic" w:ascii="Montserrat Regular;Yu Gothic" w:hAnsi="Montserrat Regular;Yu Gothic"/>
            <w:sz w:val="20"/>
            <w:szCs w:val="20"/>
          </w:rPr>
          <w:t>Kalendář akcí</w:t>
        </w:r>
      </w:hyperlink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 xml:space="preserve">, který informuje o všech důležitých událostech z oblasti ESG, jako jsou oborové konference, školení atd. Do menu přibyla rovněž záložka </w:t>
      </w:r>
      <w:hyperlink r:id="rId7">
        <w:r>
          <w:rPr>
            <w:rStyle w:val="InternetLink"/>
            <w:rFonts w:eastAsia="Montserrat Regular;Yu Gothic" w:cs="Montserrat Regular;Yu Gothic" w:ascii="Montserrat Regular;Yu Gothic" w:hAnsi="Montserrat Regular;Yu Gothic"/>
            <w:sz w:val="20"/>
            <w:szCs w:val="20"/>
          </w:rPr>
          <w:t>Data</w:t>
        </w:r>
      </w:hyperlink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>, pod níž jsou k nalezení nejrůznější statistiky vztahující se k oblasti zájmu ESG, např. výše emisí v ČR, podíl jednotlivých zemí na emisích CO</w:t>
      </w:r>
      <w:r>
        <w:rPr>
          <w:rFonts w:eastAsia="Montserrat Regular;Yu Gothic" w:cs="Montserrat Regular;Yu Gothic" w:ascii="Montserrat Regular;Yu Gothic" w:hAnsi="Montserrat Regular;Yu Gothic"/>
          <w:sz w:val="20"/>
          <w:szCs w:val="20"/>
          <w:vertAlign w:val="subscript"/>
        </w:rPr>
        <w:t>2</w:t>
      </w: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 xml:space="preserve"> či podíl obnovitelných zdrojů na produkci elektřiny. V panelech na hlavní stránce jsou k nahlédnutí vývoj akcií ve světě i u nás, vývoj komodit a </w:t>
      </w:r>
      <w:hyperlink r:id="rId8">
        <w:r>
          <w:rPr>
            <w:rStyle w:val="InternetLink"/>
            <w:rFonts w:eastAsia="Montserrat Regular;Yu Gothic" w:cs="Montserrat Regular;Yu Gothic" w:ascii="Montserrat Regular;Yu Gothic" w:hAnsi="Montserrat Regular;Yu Gothic"/>
            <w:sz w:val="20"/>
            <w:szCs w:val="20"/>
          </w:rPr>
          <w:t>aktuality z oblasti ESG</w:t>
        </w:r>
      </w:hyperlink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>. Nově je možné přihlásit se také k odběru newsletteru „Týdenní přehled v ESG“, který pravidelně začátkem každého týdne shrnuje to nejdůležitější a nejzajímavější ze světa ekologické energetiky a odpovědného investování. Web je responzivní, tedy plně kompatibilní s jakýmkoliv mobilním zařízením. Byl vytvořen ve spolupráci s komunikační agenturou Faktika, jeho šéfredaktorkou je Barbora Sirová.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>„</w:t>
      </w:r>
      <w:r>
        <w:rPr>
          <w:rFonts w:eastAsia="Montserrat Regular;Yu Gothic" w:cs="Montserrat Regular;Yu Gothic" w:ascii="Montserrat Regular;Yu Gothic" w:hAnsi="Montserrat Regular;Yu Gothic"/>
          <w:i/>
          <w:sz w:val="20"/>
          <w:szCs w:val="20"/>
        </w:rPr>
        <w:t xml:space="preserve">Oblast ESG, tedy odpovědného investování, je pro nás s ohledem na naše podnikání zásadní, proto jsme se rozhodli o dění v ní prostřednictvím webu </w:t>
      </w:r>
      <w:hyperlink r:id="rId9">
        <w:r>
          <w:rPr>
            <w:rStyle w:val="InternetLink"/>
            <w:rFonts w:eastAsia="Montserrat Regular;Yu Gothic" w:cs="Montserrat Regular;Yu Gothic" w:ascii="Montserrat Regular;Yu Gothic" w:hAnsi="Montserrat Regular;Yu Gothic"/>
            <w:i/>
            <w:sz w:val="20"/>
            <w:szCs w:val="20"/>
          </w:rPr>
          <w:t>Esg-investice.cz</w:t>
        </w:r>
      </w:hyperlink>
      <w:r>
        <w:rPr>
          <w:rFonts w:eastAsia="Montserrat Regular;Yu Gothic" w:cs="Montserrat Regular;Yu Gothic" w:ascii="Montserrat Regular;Yu Gothic" w:hAnsi="Montserrat Regular;Yu Gothic"/>
          <w:i/>
          <w:sz w:val="20"/>
          <w:szCs w:val="20"/>
        </w:rPr>
        <w:t xml:space="preserve"> informovat širokou veřejnost. Na základě zpětné vazby přitom portál neustále usilovně vylepšujeme, aby byl jeho obsah co nejrelevantnější a stránky co nejpřehlednější,</w:t>
      </w: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>“ okomentovala novinky na webu jeho šéfredaktorka Barbora Sirová.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>Firma naplňující zásady ESG musí splňovat řadu přísných standardů a kritérií v oblasti životního prostředí, společenské zodpovědnosti a firemního řízení a každý svůj projekt podřizovat jejich principům. Důraz je kladen na absolutní udržitelnost, tedy minimalizaci emisí skleníkových plynů, eliminaci negativních dopadů na životní prostředí nebo například efektivní management odpadů. V sociální oblasti se společnost</w:t>
      </w:r>
      <w:del w:id="0" w:author="Kateřina Fibichová" w:date="2020-10-22T11:48:00Z">
        <w:r>
          <w:rPr>
            <w:rFonts w:eastAsia="Montserrat Regular;Yu Gothic" w:cs="Montserrat Regular;Yu Gothic" w:ascii="Montserrat Regular;Yu Gothic" w:hAnsi="Montserrat Regular;Yu Gothic"/>
            <w:sz w:val="20"/>
            <w:szCs w:val="20"/>
          </w:rPr>
          <w:delText>,</w:delText>
        </w:r>
      </w:del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 xml:space="preserve"> snaží </w:t>
      </w:r>
      <w:del w:id="1" w:author="Kateřina Fibichová" w:date="2020-10-22T11:47:00Z">
        <w:r>
          <w:rPr>
            <w:rFonts w:eastAsia="Montserrat Regular;Yu Gothic" w:cs="Montserrat Regular;Yu Gothic" w:ascii="Montserrat Regular;Yu Gothic" w:hAnsi="Montserrat Regular;Yu Gothic"/>
            <w:sz w:val="20"/>
            <w:szCs w:val="20"/>
          </w:rPr>
          <w:delText xml:space="preserve">se </w:delText>
        </w:r>
      </w:del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  <w:t>dbát na potřeby zaměstnanců, uvědomuje si dopad svého konání na lokální komunitu a dbá na rovné pracovní podmínky všech zúčastněných. V rámci firemního řízení je potom podstatné vyvážení mezd zaměstnanců a managementu, respektování daňové legislativy a seriózní, férové jednání s politiky a představiteli státní správy.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  <w:u w:val="single" w:color="00000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  <w:u w:val="single" w:color="000000"/>
        </w:rPr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u w:val="single" w:color="000000"/>
        </w:rPr>
      </w:pPr>
      <w:r>
        <w:rPr>
          <w:rFonts w:eastAsia="Montserrat Regular;Yu Gothic" w:cs="Montserrat Regular;Yu Gothic" w:ascii="Montserrat Regular;Yu Gothic" w:hAnsi="Montserrat Regular;Yu Gothic"/>
          <w:u w:val="single" w:color="000000"/>
        </w:rPr>
        <w:t>Pro více informací kontaktujte: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</w:rPr>
      </w:pPr>
      <w:r>
        <w:rPr>
          <w:rFonts w:eastAsia="Montserrat Regular;Yu Gothic" w:cs="Montserrat Regular;Yu Gothic" w:ascii="Montserrat Regular;Yu Gothic" w:hAnsi="Montserrat Regular;Yu Gothic"/>
        </w:rPr>
        <w:t>Marcela Štefcová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b/>
          <w:b/>
          <w:bCs/>
        </w:rPr>
      </w:pPr>
      <w:r>
        <w:rPr>
          <w:rFonts w:eastAsia="Montserrat Regular;Yu Gothic" w:cs="Montserrat Regular;Yu Gothic" w:ascii="Montserrat Regular;Yu Gothic" w:hAnsi="Montserrat Regular;Yu Gothic"/>
          <w:b/>
          <w:bCs/>
        </w:rPr>
        <w:t>Crest Communications, a.s.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</w:rPr>
      </w:pPr>
      <w:r>
        <w:rPr>
          <w:rFonts w:eastAsia="Montserrat Regular;Yu Gothic" w:cs="Montserrat Regular;Yu Gothic" w:ascii="Montserrat Regular;Yu Gothic" w:hAnsi="Montserrat Regular;Yu Gothic"/>
        </w:rPr>
        <w:t>Ostrovní 126/30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/>
      </w:pPr>
      <w:r>
        <w:rPr>
          <w:rFonts w:eastAsia="Montserrat Regular;Yu Gothic" w:cs="Montserrat Regular;Yu Gothic" w:ascii="Montserrat Regular;Yu Gothic" w:hAnsi="Montserrat Regular;Yu Gothic"/>
        </w:rPr>
        <w:t>110 00 Praha 1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</w:rPr>
      </w:pPr>
      <w:r>
        <w:rPr>
          <w:rFonts w:eastAsia="Montserrat Regular;Yu Gothic" w:cs="Montserrat Regular;Yu Gothic" w:ascii="Montserrat Regular;Yu Gothic" w:hAnsi="Montserrat Regular;Yu Gothic"/>
        </w:rPr>
        <w:t>gsm: + 420 731 613 669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</w:rPr>
      </w:pPr>
      <w:del w:id="2" w:author="Kateřina Fibichová" w:date="2020-10-22T11:56:00Z">
        <w:r>
          <w:rPr>
            <w:rFonts w:eastAsia="Montserrat Regular;Yu Gothic" w:cs="Montserrat Regular;Yu Gothic" w:ascii="Montserrat Regular;Yu Gothic" w:hAnsi="Montserrat Regular;Yu Gothic"/>
          </w:rPr>
          <w:delText>http://</w:delText>
        </w:r>
      </w:del>
      <w:hyperlink r:id="rId10">
        <w:r>
          <w:rPr>
            <w:rStyle w:val="InternetLink"/>
            <w:rFonts w:eastAsia="Montserrat Regular;Yu Gothic" w:cs="Montserrat Regular;Yu Gothic" w:ascii="Montserrat Regular;Yu Gothic" w:hAnsi="Montserrat Regular;Yu Gothic"/>
          </w:rPr>
          <w:t>www.crestcom.cz</w:t>
        </w:r>
      </w:hyperlink>
      <w:del w:id="3" w:author="Kateřina Fibichová" w:date="2020-10-22T11:56:00Z">
        <w:r>
          <w:rPr>
            <w:rFonts w:eastAsia="Montserrat Regular;Yu Gothic" w:cs="Montserrat Regular;Yu Gothic" w:ascii="Montserrat Regular;Yu Gothic" w:hAnsi="Montserrat Regular;Yu Gothic"/>
          </w:rPr>
          <w:delText>/cz/</w:delText>
        </w:r>
      </w:del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</w:rPr>
      </w:pPr>
      <w:r>
        <w:rPr>
          <w:rFonts w:eastAsia="Montserrat Regular;Yu Gothic" w:cs="Montserrat Regular;Yu Gothic" w:ascii="Montserrat Regular;Yu Gothic" w:hAnsi="Montserrat Regular;Yu Gothic"/>
        </w:rPr>
        <w:t xml:space="preserve">e-mail: </w:t>
      </w:r>
      <w:hyperlink r:id="rId11">
        <w:r>
          <w:rPr>
            <w:rStyle w:val="InternetLink"/>
            <w:rFonts w:eastAsia="Montserrat Regular;Yu Gothic" w:cs="Montserrat Regular;Yu Gothic" w:ascii="Montserrat Regular;Yu Gothic" w:hAnsi="Montserrat Regular;Yu Gothic"/>
          </w:rPr>
          <w:t>marcela.stefcova@crestcom.cz</w:t>
        </w:r>
      </w:hyperlink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jc w:val="both"/>
        <w:rPr>
          <w:rFonts w:ascii="Montserrat Regular;Yu Gothic" w:hAnsi="Montserrat Regular;Yu Gothic" w:eastAsia="Montserrat Regular;Yu Gothic" w:cs="Montserrat Regular;Yu Gothic"/>
          <w:sz w:val="20"/>
          <w:szCs w:val="20"/>
        </w:rPr>
      </w:pPr>
      <w:r>
        <w:rPr>
          <w:rFonts w:eastAsia="Montserrat Regular;Yu Gothic" w:cs="Montserrat Regular;Yu Gothic" w:ascii="Montserrat Regular;Yu Gothic" w:hAnsi="Montserrat Regular;Yu Gothic"/>
          <w:sz w:val="20"/>
          <w:szCs w:val="20"/>
        </w:rPr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spacing w:before="0" w:after="240"/>
        <w:jc w:val="both"/>
        <w:rPr>
          <w:rFonts w:ascii="Montserrat Regular;Yu Gothic" w:hAnsi="Montserrat Regular;Yu Gothic" w:eastAsia="Montserrat Regular;Yu Gothic" w:cs="Montserrat Regular;Yu Gothic"/>
          <w:u w:val="single" w:color="000000"/>
        </w:rPr>
      </w:pPr>
      <w:r>
        <w:rPr>
          <w:rFonts w:eastAsia="Montserrat Regular;Yu Gothic" w:cs="Montserrat Regular;Yu Gothic" w:ascii="Montserrat Regular;Yu Gothic" w:hAnsi="Montserrat Regular;Yu Gothic"/>
          <w:u w:val="single" w:color="000000"/>
        </w:rPr>
        <w:t>Informace pro editory</w:t>
      </w:r>
    </w:p>
    <w:p>
      <w:pPr>
        <w:pStyle w:val="Textbubliny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</w:tabs>
        <w:spacing w:before="0" w:after="240"/>
        <w:jc w:val="both"/>
        <w:rPr/>
      </w:pPr>
      <w:r>
        <w:rPr>
          <w:rFonts w:eastAsia="Montserrat Regular;Yu Gothic" w:cs="Montserrat Regular;Yu Gothic" w:ascii="Montserrat Regular;Yu Gothic" w:hAnsi="Montserrat Regular;Yu Gothic"/>
        </w:rPr>
        <w:t xml:space="preserve">Investiční skupina </w:t>
      </w:r>
      <w:hyperlink r:id="rId12">
        <w:r>
          <w:rPr>
            <w:rStyle w:val="InternetLink"/>
            <w:rFonts w:eastAsia="Montserrat Regular;Yu Gothic" w:cs="Montserrat Regular;Yu Gothic" w:ascii="Montserrat Regular;Yu Gothic" w:hAnsi="Montserrat Regular;Yu Gothic"/>
          </w:rPr>
          <w:t>Energy financial group a. s. (EFG)</w:t>
        </w:r>
      </w:hyperlink>
      <w:r>
        <w:rPr>
          <w:rFonts w:eastAsia="Montserrat Regular;Yu Gothic" w:cs="Montserrat Regular;Yu Gothic" w:ascii="Montserrat Regular;Yu Gothic" w:hAnsi="Montserrat Regular;Yu Gothic"/>
        </w:rPr>
        <w:t xml:space="preserve"> od roku 2007 prostřednictvím svých dceřiných společností buduje a provozuje projekty zaměřené na produkci energií z obnovitelných zdrojů. Je lídrem v segmentu energetického zpracování biologicky rozložitelných odpadů a upgradingu bioplynu na biometan využitelný například jako pokročilé palivo. Společností vybudovaná a spravovaná moderní odpadářská bioplynová stanice </w:t>
      </w:r>
      <w:hyperlink r:id="rId13">
        <w:r>
          <w:rPr>
            <w:rStyle w:val="InternetLink"/>
            <w:rFonts w:eastAsia="Montserrat Regular;Yu Gothic" w:cs="Montserrat Regular;Yu Gothic" w:ascii="Montserrat Regular;Yu Gothic" w:hAnsi="Montserrat Regular;Yu Gothic"/>
          </w:rPr>
          <w:t>EFG Rapotín BPS</w:t>
        </w:r>
      </w:hyperlink>
      <w:r>
        <w:rPr>
          <w:rFonts w:eastAsia="Montserrat Regular;Yu Gothic" w:cs="Montserrat Regular;Yu Gothic" w:ascii="Montserrat Regular;Yu Gothic" w:hAnsi="Montserrat Regular;Yu Gothic"/>
        </w:rPr>
        <w:t xml:space="preserve"> u Šumperka je vybavena nejmodernější technologií a byla jedním z prvních zařízení svého druhu v České republice. Energy financial group dále vlastní a provozuje bioplynovou stanici </w:t>
      </w:r>
      <w:r>
        <w:rPr>
          <w:rFonts w:eastAsia="Montserrat Regular;Yu Gothic" w:cs="Montserrat Regular;Yu Gothic" w:ascii="Montserrat Regular;Yu Gothic" w:hAnsi="Montserrat Regular;Yu Gothic"/>
          <w:u w:val="single" w:color="000000"/>
        </w:rPr>
        <w:t>EFG Vyškov BPS</w:t>
      </w:r>
      <w:r>
        <w:rPr>
          <w:rFonts w:eastAsia="Montserrat Regular;Yu Gothic" w:cs="Montserrat Regular;Yu Gothic" w:ascii="Montserrat Regular;Yu Gothic" w:hAnsi="Montserrat Regular;Yu Gothic"/>
        </w:rPr>
        <w:t xml:space="preserve"> a elektrárnu </w:t>
      </w:r>
      <w:r>
        <w:rPr>
          <w:rFonts w:eastAsia="Montserrat Regular;Yu Gothic" w:cs="Montserrat Regular;Yu Gothic" w:ascii="Montserrat Regular;Yu Gothic" w:hAnsi="Montserrat Regular;Yu Gothic"/>
          <w:u w:val="single" w:color="000000"/>
        </w:rPr>
        <w:t>MOSTEK energo</w:t>
      </w:r>
      <w:r>
        <w:rPr>
          <w:rFonts w:eastAsia="Montserrat Regular;Yu Gothic" w:cs="Montserrat Regular;Yu Gothic" w:ascii="Montserrat Regular;Yu Gothic" w:hAnsi="Montserrat Regular;Yu Gothic"/>
        </w:rPr>
        <w:t>. EFG se významně podílí na vývoji nových technologií ve spolupráci s českými univerzitami. Vizí společnosti je podpora odpovědného nakládání s odpady a snaha přispět k rozvoji energetického segmentu šetrného k životnímu prostředí.</w:t>
      </w:r>
    </w:p>
    <w:sectPr>
      <w:headerReference w:type="default" r:id="rId14"/>
      <w:footerReference w:type="default" r:id="rId15"/>
      <w:type w:val="nextPage"/>
      <w:pgSz w:w="11906" w:h="16838"/>
      <w:pgMar w:left="1133" w:right="985" w:gutter="0" w:header="2721" w:top="277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 SemiBold">
    <w:altName w:val="Arial"/>
    <w:charset w:val="00"/>
    <w:family w:val="modern"/>
    <w:pitch w:val="variable"/>
  </w:font>
  <w:font w:name="Montserrat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711835</wp:posOffset>
              </wp:positionH>
              <wp:positionV relativeFrom="paragraph">
                <wp:posOffset>48260</wp:posOffset>
              </wp:positionV>
              <wp:extent cx="7591425" cy="64770"/>
              <wp:effectExtent l="635" t="0" r="0" b="0"/>
              <wp:wrapNone/>
              <wp:docPr id="4" name="Obdélník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64800"/>
                      </a:xfrm>
                      <a:prstGeom prst="rect">
                        <a:avLst/>
                      </a:prstGeom>
                      <a:solidFill>
                        <a:srgbClr val="2b44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9" fillcolor="#2b4480" stroked="f" o:allowincell="f" style="position:absolute;margin-left:-56.05pt;margin-top:3.8pt;width:597.7pt;height:5.05pt;mso-wrap-style:none;v-text-anchor:middle">
              <v:fill o:detectmouseclick="t" type="solid" color2="#d4bb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215</wp:posOffset>
              </wp:positionH>
              <wp:positionV relativeFrom="paragraph">
                <wp:posOffset>217170</wp:posOffset>
              </wp:positionV>
              <wp:extent cx="350520" cy="350520"/>
              <wp:effectExtent l="0" t="635" r="635" b="635"/>
              <wp:wrapNone/>
              <wp:docPr id="5" name="Ová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350640"/>
                      </a:xfrm>
                      <a:prstGeom prst="ellipse">
                        <a:avLst/>
                      </a:prstGeom>
                      <a:solidFill>
                        <a:srgbClr val="57b3d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8" fillcolor="#57b3d2" stroked="f" o:allowincell="f" style="position:absolute;margin-left:-15.45pt;margin-top:17.1pt;width:27.55pt;height:27.55pt;mso-wrap-style:none;v-text-anchor:middle">
              <v:fill o:detectmouseclick="t" type="solid" color2="#a84c2d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5965</wp:posOffset>
              </wp:positionH>
              <wp:positionV relativeFrom="paragraph">
                <wp:posOffset>230505</wp:posOffset>
              </wp:positionV>
              <wp:extent cx="350520" cy="350520"/>
              <wp:effectExtent l="0" t="0" r="635" b="635"/>
              <wp:wrapNone/>
              <wp:docPr id="6" name="Ová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350640"/>
                      </a:xfrm>
                      <a:prstGeom prst="ellipse">
                        <a:avLst/>
                      </a:prstGeom>
                      <a:solidFill>
                        <a:srgbClr val="57b3d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5" fillcolor="#57b3d2" stroked="f" o:allowincell="f" style="position:absolute;margin-left:157.95pt;margin-top:18.15pt;width:27.55pt;height:27.55pt;mso-wrap-style:none;v-text-anchor:middle">
              <v:fill o:detectmouseclick="t" type="solid" color2="#a84c2d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93565</wp:posOffset>
              </wp:positionH>
              <wp:positionV relativeFrom="paragraph">
                <wp:posOffset>215900</wp:posOffset>
              </wp:positionV>
              <wp:extent cx="350520" cy="350520"/>
              <wp:effectExtent l="0" t="0" r="635" b="635"/>
              <wp:wrapNone/>
              <wp:docPr id="7" name="Ová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350640"/>
                      </a:xfrm>
                      <a:prstGeom prst="ellipse">
                        <a:avLst/>
                      </a:prstGeom>
                      <a:solidFill>
                        <a:srgbClr val="57b3d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3" fillcolor="#57b3d2" stroked="f" o:allowincell="f" style="position:absolute;margin-left:345.95pt;margin-top:17pt;width:27.55pt;height:27.55pt;mso-wrap-style:none;v-text-anchor:middle">
              <v:fill o:detectmouseclick="t" type="solid" color2="#a84c2d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6115</wp:posOffset>
          </wp:positionH>
          <wp:positionV relativeFrom="paragraph">
            <wp:posOffset>281940</wp:posOffset>
          </wp:positionV>
          <wp:extent cx="190500" cy="19050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12">
              <wp:simplePos x="0" y="0"/>
              <wp:positionH relativeFrom="margin">
                <wp:posOffset>305435</wp:posOffset>
              </wp:positionH>
              <wp:positionV relativeFrom="line">
                <wp:posOffset>-69215</wp:posOffset>
              </wp:positionV>
              <wp:extent cx="1486535" cy="640715"/>
              <wp:effectExtent l="0" t="0" r="0" b="1619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440" cy="64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ontserrat SemiBold;Arial" w:hAnsi="Montserrat SemiBold;Arial" w:eastAsia="Calibri" w:cs="Montserrat SemiBold;Arial"/>
                              <w:color w:val="2B447F"/>
                              <w:lang w:val="cs-CZ" w:bidi="ar-SA"/>
                            </w:rPr>
                            <w:t>Jihlavská 1558/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ontserrat SemiBold;Arial" w:hAnsi="Montserrat SemiBold;Arial" w:eastAsia="Calibri" w:cs="Montserrat SemiBold;Arial"/>
                              <w:color w:val="2B447F"/>
                              <w:lang w:val="cs-CZ" w:bidi="ar-SA"/>
                            </w:rPr>
                            <w:t>140 00  Praha 4  Mich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ontserrat SemiBold;Arial" w:hAnsi="Montserrat SemiBold;Arial" w:eastAsia="Calibri" w:cs="Montserrat SemiBold;Arial"/>
                              <w:color w:val="2B447F"/>
                              <w:lang w:val="cs-CZ" w:bidi="ar-SA"/>
                            </w:rPr>
                            <w:t>IČO 0523547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50760" rIns="50760" tIns="50760" bIns="507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4.05pt;margin-top:-5.45pt;width:117pt;height:50.4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Montserrat SemiBold;Arial" w:hAnsi="Montserrat SemiBold;Arial" w:eastAsia="Calibri" w:cs="Montserrat SemiBold;Arial"/>
                        <w:color w:val="2B447F"/>
                        <w:lang w:val="cs-CZ" w:bidi="ar-SA"/>
                      </w:rPr>
                      <w:t>Jihlavská 1558/21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Montserrat SemiBold;Arial" w:hAnsi="Montserrat SemiBold;Arial" w:eastAsia="Calibri" w:cs="Montserrat SemiBold;Arial"/>
                        <w:color w:val="2B447F"/>
                        <w:lang w:val="cs-CZ" w:bidi="ar-SA"/>
                      </w:rPr>
                      <w:t>140 00  Praha 4  Michle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Montserrat SemiBold;Arial" w:hAnsi="Montserrat SemiBold;Arial" w:eastAsia="Calibri" w:cs="Montserrat SemiBold;Arial"/>
                        <w:color w:val="2B447F"/>
                        <w:lang w:val="cs-CZ" w:bidi="ar-SA"/>
                      </w:rPr>
                      <w:t>IČO 05235472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14">
              <wp:simplePos x="0" y="0"/>
              <wp:positionH relativeFrom="margin">
                <wp:posOffset>2527300</wp:posOffset>
              </wp:positionH>
              <wp:positionV relativeFrom="line">
                <wp:posOffset>-66040</wp:posOffset>
              </wp:positionV>
              <wp:extent cx="1701165" cy="640715"/>
              <wp:effectExtent l="0" t="0" r="0" b="1619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000" cy="64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ontserrat SemiBold;Arial" w:hAnsi="Montserrat SemiBold;Arial" w:eastAsia="Calibri" w:cs="Montserrat SemiBold;Arial"/>
                              <w:color w:val="2B447F"/>
                              <w:lang w:val="cs-CZ" w:bidi="ar-SA"/>
                            </w:rPr>
                            <w:t>sekretariat@efg-holding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ontserrat SemiBold;Arial" w:hAnsi="Montserrat SemiBold;Arial" w:eastAsia="Calibri" w:cs="Montserrat SemiBold;Arial"/>
                              <w:color w:val="2B447F"/>
                              <w:lang w:val="cs-CZ" w:bidi="ar-SA"/>
                            </w:rPr>
                            <w:t>www.efg-holding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ontserrat SemiBold;Arial" w:hAnsi="Montserrat SemiBold;Arial" w:eastAsia="Calibri" w:cs="Montserrat SemiBold;Arial"/>
                              <w:color w:val="2B447F"/>
                              <w:lang w:val="cs-CZ" w:bidi="ar-SA"/>
                            </w:rPr>
                            <w:t>+420 608 424 545</w:t>
                          </w:r>
                        </w:p>
                      </w:txbxContent>
                    </wps:txbx>
                    <wps:bodyPr wrap="square" lIns="50760" rIns="50760" tIns="50760" bIns="507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99pt;margin-top:-5.2pt;width:133.9pt;height:50.4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Montserrat SemiBold;Arial" w:hAnsi="Montserrat SemiBold;Arial" w:eastAsia="Calibri" w:cs="Montserrat SemiBold;Arial"/>
                        <w:color w:val="2B447F"/>
                        <w:lang w:val="cs-CZ" w:bidi="ar-SA"/>
                      </w:rPr>
                      <w:t>sekretariat@efg-holding.cz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Montserrat SemiBold;Arial" w:hAnsi="Montserrat SemiBold;Arial" w:eastAsia="Calibri" w:cs="Montserrat SemiBold;Arial"/>
                        <w:color w:val="2B447F"/>
                        <w:lang w:val="cs-CZ" w:bidi="ar-SA"/>
                      </w:rPr>
                      <w:t>www.efg-holding.cz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Montserrat SemiBold;Arial" w:hAnsi="Montserrat SemiBold;Arial" w:eastAsia="Calibri" w:cs="Montserrat SemiBold;Arial"/>
                        <w:color w:val="2B447F"/>
                        <w:lang w:val="cs-CZ" w:bidi="ar-SA"/>
                      </w:rPr>
                      <w:t>+420 608 424 54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16">
              <wp:simplePos x="0" y="0"/>
              <wp:positionH relativeFrom="margin">
                <wp:posOffset>4908550</wp:posOffset>
              </wp:positionH>
              <wp:positionV relativeFrom="line">
                <wp:posOffset>-69215</wp:posOffset>
              </wp:positionV>
              <wp:extent cx="1701165" cy="640715"/>
              <wp:effectExtent l="0" t="0" r="0" b="1619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000" cy="64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ontserrat SemiBold;Arial" w:hAnsi="Montserrat SemiBold;Arial" w:eastAsia="Calibri" w:cs="Montserrat SemiBold;Arial"/>
                              <w:color w:val="2B447F"/>
                              <w:lang w:val="cs-CZ" w:bidi="ar-SA"/>
                            </w:rPr>
                            <w:t xml:space="preserve">Sp. zn.: B 21725 vedená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ontserrat SemiBold;Arial" w:hAnsi="Montserrat SemiBold;Arial" w:eastAsia="Calibri" w:cs="Montserrat SemiBold;Arial"/>
                              <w:color w:val="2B447F"/>
                              <w:lang w:val="cs-CZ" w:bidi="ar-SA"/>
                            </w:rPr>
                            <w:t>u Městského soud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ontserrat SemiBold;Arial" w:hAnsi="Montserrat SemiBold;Arial" w:eastAsia="Calibri" w:cs="Montserrat SemiBold;Arial"/>
                              <w:color w:val="2B447F"/>
                              <w:lang w:val="cs-CZ" w:bidi="ar-SA"/>
                            </w:rPr>
                            <w:t xml:space="preserve"> v Praz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50760" rIns="50760" tIns="50760" bIns="507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86.5pt;margin-top:-5.45pt;width:133.9pt;height:50.4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Montserrat SemiBold;Arial" w:hAnsi="Montserrat SemiBold;Arial" w:eastAsia="Calibri" w:cs="Montserrat SemiBold;Arial"/>
                        <w:color w:val="2B447F"/>
                        <w:lang w:val="cs-CZ" w:bidi="ar-SA"/>
                      </w:rPr>
                      <w:t xml:space="preserve">Sp. zn.: B 21725 vedená 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Montserrat SemiBold;Arial" w:hAnsi="Montserrat SemiBold;Arial" w:eastAsia="Calibri" w:cs="Montserrat SemiBold;Arial"/>
                        <w:color w:val="2B447F"/>
                        <w:lang w:val="cs-CZ" w:bidi="ar-SA"/>
                      </w:rPr>
                      <w:t>u Městského soudu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Montserrat SemiBold;Arial" w:hAnsi="Montserrat SemiBold;Arial" w:eastAsia="Calibri" w:cs="Montserrat SemiBold;Arial"/>
                        <w:color w:val="2B447F"/>
                        <w:lang w:val="cs-CZ" w:bidi="ar-SA"/>
                      </w:rPr>
                      <w:t xml:space="preserve"> v Praze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94230</wp:posOffset>
          </wp:positionH>
          <wp:positionV relativeFrom="paragraph">
            <wp:posOffset>321945</wp:posOffset>
          </wp:positionV>
          <wp:extent cx="177800" cy="165100"/>
          <wp:effectExtent l="0" t="0" r="0" b="0"/>
          <wp:wrapNone/>
          <wp:docPr id="1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9" t="-232" r="-219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1600</wp:posOffset>
          </wp:positionH>
          <wp:positionV relativeFrom="paragraph">
            <wp:posOffset>313690</wp:posOffset>
          </wp:positionV>
          <wp:extent cx="165100" cy="165100"/>
          <wp:effectExtent l="0" t="0" r="0" b="0"/>
          <wp:wrapNone/>
          <wp:docPr id="1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2" t="-232" r="-232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-559435</wp:posOffset>
              </wp:positionH>
              <wp:positionV relativeFrom="paragraph">
                <wp:posOffset>1054735</wp:posOffset>
              </wp:positionV>
              <wp:extent cx="7591425" cy="64770"/>
              <wp:effectExtent l="635" t="0" r="0" b="0"/>
              <wp:wrapNone/>
              <wp:docPr id="14" name="Obdélník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64800"/>
                      </a:xfrm>
                      <a:prstGeom prst="rect">
                        <a:avLst/>
                      </a:prstGeom>
                      <a:solidFill>
                        <a:srgbClr val="2b44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0" fillcolor="#2b4480" stroked="f" o:allowincell="f" style="position:absolute;margin-left:-44.05pt;margin-top:83.05pt;width:597.7pt;height:5.05pt;mso-wrap-style:none;v-text-anchor:middle">
              <v:fill o:detectmouseclick="t" type="solid" color2="#d4bb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-739775</wp:posOffset>
              </wp:positionH>
              <wp:positionV relativeFrom="paragraph">
                <wp:posOffset>909955</wp:posOffset>
              </wp:positionV>
              <wp:extent cx="7591425" cy="64770"/>
              <wp:effectExtent l="635" t="0" r="0" b="0"/>
              <wp:wrapNone/>
              <wp:docPr id="15" name="Obdélník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64800"/>
                      </a:xfrm>
                      <a:prstGeom prst="rect">
                        <a:avLst/>
                      </a:prstGeom>
                      <a:solidFill>
                        <a:srgbClr val="2b44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1" fillcolor="#2b4480" stroked="f" o:allowincell="f" style="position:absolute;margin-left:-58.25pt;margin-top:71.65pt;width:597.7pt;height:5.05pt;mso-wrap-style:none;v-text-anchor:middle">
              <v:fill o:detectmouseclick="t" type="solid" color2="#d4bb7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709930</wp:posOffset>
              </wp:positionH>
              <wp:positionV relativeFrom="paragraph">
                <wp:posOffset>-1720850</wp:posOffset>
              </wp:positionV>
              <wp:extent cx="7591425" cy="64770"/>
              <wp:effectExtent l="635" t="0" r="0" b="0"/>
              <wp:wrapNone/>
              <wp:docPr id="2" name="Obdélní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64800"/>
                      </a:xfrm>
                      <a:prstGeom prst="rect">
                        <a:avLst/>
                      </a:prstGeom>
                      <a:solidFill>
                        <a:srgbClr val="2b44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7" fillcolor="#2b4480" stroked="f" o:allowincell="f" style="position:absolute;margin-left:-55.9pt;margin-top:-135.5pt;width:597.7pt;height:5.05pt;mso-wrap-style:none;v-text-anchor:middle">
              <v:fill o:detectmouseclick="t" type="solid" color2="#d4bb7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93675</wp:posOffset>
          </wp:positionH>
          <wp:positionV relativeFrom="paragraph">
            <wp:posOffset>-1401445</wp:posOffset>
          </wp:positionV>
          <wp:extent cx="2009140" cy="1430655"/>
          <wp:effectExtent l="0" t="0" r="0" b="0"/>
          <wp:wrapNone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g-investice.cz/" TargetMode="External"/><Relationship Id="rId3" Type="http://schemas.openxmlformats.org/officeDocument/2006/relationships/hyperlink" Target="https://www.esg-investice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esg-investice.cz/" TargetMode="External"/><Relationship Id="rId6" Type="http://schemas.openxmlformats.org/officeDocument/2006/relationships/hyperlink" Target="https://www.esg-investice.cz/kalendar/" TargetMode="External"/><Relationship Id="rId7" Type="http://schemas.openxmlformats.org/officeDocument/2006/relationships/hyperlink" Target="https://www.esg-investice.cz/data/" TargetMode="External"/><Relationship Id="rId8" Type="http://schemas.openxmlformats.org/officeDocument/2006/relationships/hyperlink" Target="https://twitter.com/esginvestice" TargetMode="External"/><Relationship Id="rId9" Type="http://schemas.openxmlformats.org/officeDocument/2006/relationships/hyperlink" Target="https://www.esg-investice.cz/" TargetMode="External"/><Relationship Id="rId10" Type="http://schemas.openxmlformats.org/officeDocument/2006/relationships/hyperlink" Target="http://www.crestcom.cz/" TargetMode="External"/><Relationship Id="rId11" Type="http://schemas.openxmlformats.org/officeDocument/2006/relationships/hyperlink" Target="mailto:marcela.stefcova@crestcom.cz" TargetMode="External"/><Relationship Id="rId12" Type="http://schemas.openxmlformats.org/officeDocument/2006/relationships/hyperlink" Target="https://www.efg-holding.cz/" TargetMode="External"/><Relationship Id="rId13" Type="http://schemas.openxmlformats.org/officeDocument/2006/relationships/hyperlink" Target="https://www.efg-rapotin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g_sablona_nov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9:00Z</dcterms:created>
  <dc:creator>Pavla Linhartová</dc:creator>
  <dc:description/>
  <cp:keywords/>
  <dc:language>en-US</dc:language>
  <cp:lastModifiedBy>Kateřina Fibichová</cp:lastModifiedBy>
  <cp:lastPrinted>2020-09-14T15:23:00Z</cp:lastPrinted>
  <dcterms:modified xsi:type="dcterms:W3CDTF">2020-10-22T09:57:00Z</dcterms:modified>
  <cp:revision>3</cp:revision>
  <dc:subject/>
  <dc:title/>
</cp:coreProperties>
</file>